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9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с. Бараба,  улица Заречная, 21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 с</w:t>
      </w:r>
      <w:r>
        <w:rPr>
          <w:bCs/>
          <w:iCs/>
          <w:sz w:val="28"/>
          <w:szCs w:val="28"/>
        </w:rPr>
        <w:t>. Бараба,  улица Заречная, 21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И. Акуловой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и. о председателя Комитета по управлению имуществом Артинского городского округа Акулову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, с. Бараба,  улица Заречная, 21</w:t>
      </w:r>
      <w:r>
        <w:rPr>
          <w:b/>
          <w:bCs/>
          <w:i/>
          <w:iCs/>
          <w:sz w:val="28"/>
          <w:szCs w:val="28"/>
        </w:rPr>
        <w:t xml:space="preserve">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31.01.2019 № 112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с. Бараба,  улица Заречная, 21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31 января» 2019 г. № 112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>с. Бараба,  улица Заречная, 21</w:t>
      </w:r>
      <w:r>
        <w:rPr>
          <w:bCs/>
          <w:iCs/>
        </w:rPr>
        <w:t xml:space="preserve"> 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5» марта 2019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1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08» февраля 2019 года по «11» марта 2019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 xml:space="preserve">«Земли населенных пунктов», площадь 1606,0 (одна тысяча шестьсот шесть) кв.м., местоположение: Свердловская область, Артинский район, </w:t>
      </w:r>
      <w:r>
        <w:rPr>
          <w:b/>
          <w:bCs/>
          <w:iCs/>
        </w:rPr>
        <w:t>с. Бараба,  улица Заречная, 21</w:t>
      </w:r>
      <w:r>
        <w:rPr>
          <w:b/>
          <w:color w:val="000000"/>
        </w:rPr>
        <w:t>; кадастровый №: 66:03:2301001:769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26121.2018г. № СЭ/ЗЭС/01-21/11824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13.12.2018г. № 898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13.12.2018г. № 516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15.01.2019 б/н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4 093,37 (четыре тысячи девяносто три) руб. 37 коп.</w:t>
      </w:r>
      <w:r>
        <w:rPr>
          <w:color w:val="000000"/>
        </w:rPr>
        <w:t xml:space="preserve"> (341,11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22,80 (сто двадцать два) руб. 80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818,67 (восемьсот восемнадцать) руб. 67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</w:t>
      </w:r>
      <w:r>
        <w:rPr>
          <w:color w:val="000000"/>
        </w:rPr>
        <w:t>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1» марта 2019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08» февраля 2019 г. по «11» марта 2019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3» марта 2019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1606,0 (одна тысяча шестьсот шесть) кв.м., местоположение: Свердловская область, Артинский район, </w:t>
      </w:r>
      <w:r>
        <w:rPr>
          <w:b/>
          <w:bCs/>
          <w:iCs/>
        </w:rPr>
        <w:t>с. Бараба,  улица Заречная, 21</w:t>
      </w:r>
      <w:r>
        <w:rPr>
          <w:b/>
          <w:color w:val="000000"/>
        </w:rPr>
        <w:t>; кадастровый №: 66:03:2301001:769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9 г., и в извещении №______________________ от «___» ____2019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1606,0 (одна тысяча шестьсот шесть) кв.м., местоположение: Свердловская область, Артинский район, </w:t>
      </w:r>
      <w:r>
        <w:rPr>
          <w:b/>
          <w:bCs/>
          <w:iCs/>
        </w:rPr>
        <w:t>с. Бараба,  улица Заречная, 21</w:t>
      </w:r>
      <w:r>
        <w:rPr>
          <w:b/>
          <w:color w:val="000000"/>
        </w:rPr>
        <w:t>; кадастровый №: 66:03:2301001:769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9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Бараба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ведения личного подсобного хозяйства</w:t>
      </w:r>
      <w:r>
        <w:rPr>
          <w:b/>
          <w:i/>
        </w:rPr>
        <w:t>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</w:rPr>
        <w:t>20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9 год составляет: 365 х количество дней (с ______2019г. по 31 декабря 2019г.) = ______( рублей копеек). Сумма задатка рублей засчитывается в счет арендной платы за 2019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9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9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Бараба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9 г., и в извещении №___________________ от «___» ____2019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9-02-01T14:10:00Z</cp:lastPrinted>
  <dcterms:modified xsi:type="dcterms:W3CDTF">2019-02-01T09:11:00Z</dcterms:modified>
  <cp:revision>224</cp:revision>
  <dc:subject/>
  <dc:title> </dc:title>
</cp:coreProperties>
</file>